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-17081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4445</wp:posOffset>
                </wp:positionH>
                <wp:positionV relativeFrom="paragraph">
                  <wp:posOffset>-12065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35pt;margin-top:-9.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3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Helvetica" w:ascii="Helvetica" w:hAnsi="Helvetica"/>
          <w:b/>
          <w:bCs/>
          <w:color w:val="006600"/>
          <w:sz w:val="24"/>
          <w:szCs w:val="24"/>
          <w:rtl w:val="true"/>
        </w:rPr>
        <w:t>"</w:t>
      </w:r>
      <w:r>
        <w:rPr>
          <w:rFonts w:ascii="Helvetica" w:hAnsi="Helvetica" w:cs="Helvetica"/>
          <w:b/>
          <w:b/>
          <w:bCs/>
          <w:color w:val="006600"/>
          <w:sz w:val="28"/>
          <w:sz w:val="28"/>
          <w:szCs w:val="28"/>
          <w:rtl w:val="true"/>
        </w:rPr>
        <w:t>ושמחת בחגיך והיית אך שמח</w:t>
      </w:r>
      <w:r>
        <w:rPr>
          <w:rFonts w:cs="Helvetica" w:ascii="Helvetica" w:hAnsi="Helvetica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234315</wp:posOffset>
            </wp:positionV>
            <wp:extent cx="4886325" cy="3104515"/>
            <wp:effectExtent l="0" t="0" r="0" b="0"/>
            <wp:wrapTight wrapText="bothSides">
              <wp:wrapPolygon edited="0">
                <wp:start x="-77" y="-121"/>
                <wp:lineTo x="-77" y="21658"/>
                <wp:lineTo x="21677" y="21658"/>
                <wp:lineTo x="21677" y="-121"/>
                <wp:lineTo x="-77" y="-1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045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ים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  <w:lang w:val="en-US" w:eastAsia="en-US"/>
        </w:rPr>
      </w:pPr>
      <w:r>
        <w:rPr>
          <w:rFonts w:cs="Guttman Yad-Brush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48020</wp:posOffset>
                </wp:positionH>
                <wp:positionV relativeFrom="paragraph">
                  <wp:posOffset>127000</wp:posOffset>
                </wp:positionV>
                <wp:extent cx="6862445" cy="7071360"/>
                <wp:effectExtent l="19050" t="0" r="1714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7071480"/>
                          <a:chOff x="0" y="0"/>
                          <a:chExt cx="6862320" cy="70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70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2320" cy="70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62320" cy="70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78280" y="0"/>
                                  <a:ext cx="2084040" cy="221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למטה מימין –  1. כך היו פעם מדללים ומעשבים את הכותנה בראשית הגידול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. עגלת ביניים ומתקן הידוק  ל"באלות" מרובעות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3. קטפת חד-טורית ממזרח לשדירת הוושינגטוניות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. שתי קטפות - עוטפות שש- טוריות מוכנות לקטיף שהחל השבוע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26680"/>
                                  <a:ext cx="6862320" cy="474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rcRect l="4903" t="5250" r="4866" b="12108"/>
                                  <a:stretch/>
                                </pic:blipFill>
                                <pic:spPr>
                                  <a:xfrm>
                                    <a:off x="0" y="2607840"/>
                                    <a:ext cx="3398400" cy="212220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2320" cy="4744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>
                                      <a:lum contrast="10000"/>
                                    </a:blip>
                                    <a:srcRect l="1291" t="0" r="0" b="0"/>
                                    <a:stretch/>
                                  </pic:blipFill>
                                  <pic:spPr>
                                    <a:xfrm>
                                      <a:off x="3471480" y="2381040"/>
                                      <a:ext cx="3389040" cy="2363400"/>
                                    </a:xfrm>
                                    <a:prstGeom prst="rect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2320" cy="2341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9000"/>
                                        <a:ext cx="3388320" cy="2318400"/>
                                      </a:xfrm>
                                      <a:prstGeom prst="rect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7">
                                        <a:lum contrast="1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3440520" y="0"/>
                                        <a:ext cx="3422160" cy="234108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80920" y="2388960"/>
                                <a:ext cx="2934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24120" y="4804920"/>
                              <a:ext cx="250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" y="5020920"/>
                            <a:ext cx="32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10pt;width:540.35pt;height:556.8pt" coordorigin="9052,200" coordsize="10807,11136">
                <v:group id="shape_0" style="position:absolute;left:9052;top:200;width:10807;height:11136">
                  <v:group id="shape_0" style="position:absolute;left:9052;top:200;width:10807;height:11136">
                    <v:group id="shape_0" style="position:absolute;left:9052;top:200;width:10807;height:111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577;top:200;width:3281;height:349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טה מימין –  1. כך היו פעם מדללים ומעשבים את הכותנה בראשית הגידו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. עגלת ביניים ומתקן הידוק  ל"באלות" מרובע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. קטפת חד-טורית ממזרח לשדירת הוושינגטוני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. שתי קטפות - עוטפות שש- טוריות מוכנות לקטיף שהחל השבוע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52;top:3864;width:10807;height:747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9052;top:7971;width:5351;height:3341;mso-wrap-style:none;v-text-anchor:middle;mso-position-horizontal-relative:page" type="_x0000_t75">
                          <v:imagedata r:id="rId8" o:detectmouseclick="t"/>
                          <v:stroke color="blue" weight="19080" joinstyle="miter" endcap="flat"/>
                          <w10:wrap type="none"/>
                        </v:shape>
                        <v:group id="shape_0" style="position:absolute;left:9052;top:3864;width:10807;height:7472">
                          <v:shape id="shape_0" stroked="t" o:allowincell="f" style="position:absolute;left:14519;top:7614;width:5336;height:3721;mso-wrap-style:none;v-text-anchor:middle;mso-position-horizontal-relative:page" type="_x0000_t75">
                            <v:imagedata r:id="rId9" o:detectmouseclick="t"/>
                            <v:stroke color="blue" weight="19080" joinstyle="miter" endcap="flat"/>
                            <w10:wrap type="none"/>
                          </v:shape>
                          <v:group id="shape_0" style="position:absolute;left:9052;top:3864;width:10807;height:3687">
                            <v:shape id="shape_0" stroked="t" o:allowincell="f" style="position:absolute;left:9052;top:3878;width:5335;height:3650;mso-wrap-style:none;v-text-anchor:middle;mso-position-horizontal-relative:page" type="_x0000_t75">
                              <v:imagedata r:id="rId10" o:detectmouseclick="t"/>
                              <v:stroke color="blue" weight="19080" joinstyle="miter" endcap="flat"/>
                              <w10:wrap type="none"/>
                            </v:shape>
                            <v:shape id="shape_0" stroked="t" o:allowincell="f" style="position:absolute;left:14470;top:3864;width:5388;height:3686;mso-wrap-style:none;v-text-anchor:middle;mso-position-horizontal-relative:page" type="_x0000_t75">
                              <v:imagedata r:id="rId11" o:detectmouseclick="t"/>
                              <v:stroke color="blue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4691;top:3962;width:461;height:35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759;top:7767;width:393;height:4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2;top:8107;width:515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7390</wp:posOffset>
                </wp:positionH>
                <wp:positionV relativeFrom="paragraph">
                  <wp:posOffset>22860</wp:posOffset>
                </wp:positionV>
                <wp:extent cx="259080" cy="315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85pt;mso-wrap-distance-left:9.05pt;mso-wrap-distance-right:9.05pt;mso-wrap-distance-top:0pt;mso-wrap-distance-bottom:0pt;margin-top:1.8pt;mso-position-vertical-relative:text;margin-left:5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7660</wp:posOffset>
                </wp:positionH>
                <wp:positionV relativeFrom="paragraph">
                  <wp:posOffset>1475740</wp:posOffset>
                </wp:positionV>
                <wp:extent cx="2100580" cy="3321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6.75pt;height:27.5pt;mso-wrap-distance-left:9.05pt;mso-wrap-distance-right:9.05pt;mso-wrap-distance-top:0pt;mso-wrap-distance-bottom:0pt;margin-top:116.2pt;mso-position-vertical-relative:text;margin-left:225.8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5:00Z</dcterms:created>
  <dc:creator>nurit</dc:creator>
  <dc:description/>
  <dc:language>en-US</dc:language>
  <cp:lastModifiedBy>nurit</cp:lastModifiedBy>
  <cp:lastPrinted>2015-09-26T15:53:00Z</cp:lastPrinted>
  <dcterms:modified xsi:type="dcterms:W3CDTF">2015-09-26T12:54:00Z</dcterms:modified>
  <cp:revision>33</cp:revision>
  <dc:subject/>
  <dc:title/>
</cp:coreProperties>
</file>